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TRD110</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Turkish Language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1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2</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b/>
                <w:bCs/>
                <w:sz w:val="22"/>
                <w:szCs w:val="22"/>
              </w:rPr>
              <w:t>Distance Educatio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Composition Information, Literature Types, Scientific Research and Writing Methods, Writing Rules, Punctuation Marks, The elements of sentence, Sentence: Examination and Application, Lecture and Sentence Problem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resentation, poem, essay, essay, story, newspaper, magazine studies and applications, book introductions. Bracket (bracket), bracke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jc w:val="both"/>
              <w:textAlignment w:val="baseline"/>
              <w:rPr>
                <w:sz w:val="20"/>
                <w:szCs w:val="20"/>
                <w:lang w:val="sv-SE"/>
              </w:rPr>
            </w:pPr>
            <w:r>
              <w:rPr>
                <w:sz w:val="20"/>
                <w:szCs w:val="20"/>
                <w:lang w:val="sv-SE"/>
              </w:rPr>
              <w:t>Shape information (appendages in the Turkish language, suffixes from the name, suffixes from the name). Presentation, poem, essay, essay, story, newspaper, magazine studies and applications, book introductions. The writing of numb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Shape information (appendages that give names to vowels, appendages that act verbally). Presentation, poem, essay, essay, story, newspaper, magazine studies and applications, book introductions. Correction sign.</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Shape information (shot attachments, shot attachments from names, shot attachments from actions). Presentation, poem, essay, essay, story, newspaper, magazine studies and applications, book introductions. Cutting mar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lang w:val="sv-SE"/>
              </w:rPr>
              <w:t>Word groups. Presentation, poem, essay, essay, story, newspaper, magazine studies and applications, book introductions. The spelling of the words that do not fit at the end of the lin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ord groups. Presentation, poem, essay, essay, story, newspaper, magazine studies and applications, book introductions. Quot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Sentence (elements of a sentence, predicate, subject, object, indirect complement, adverb complement). Presentation, poem, essay, essay, story, newspaper, magazine studies and applications, book introductions. Three dots, slash</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Sentence (Types of sentence: simple sentence, compound sentence, sequential sentence, connected senten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Presentation, poem, essay, essay, story, newspaper, magazine studies and applications, book introductions. Short line, long lin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lang w:val="sv-SE"/>
              </w:rPr>
              <w:t>Presentation, poem, essay, essay, story, newspaper, magazine studies and applications, book introductions. Spelling of foreign private nam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Expression disorders. Presentation, poem, essay, essay, story, newspaper, magazine studies and applications, book introductions. Exclamation mar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Expression disorders. Presentation, poem, essay, essay, story, newspaper, magazine studies and applications, book introductions. Spelling of infinitives. Expression forms. Presentation, poem, essay, essay, story, newspaper, magazine studies and applications, book introductions. Application of punctuation marks. Review writings, forms of expression. Presentation, poem, essay, essay, story, newspaper, magazine studies and applications, book introductions. Application of punctuation mark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1"/>
              </w:numPr>
              <w:tabs>
                <w:tab w:val="clear" w:pos="720"/>
              </w:tabs>
              <w:ind w:left="345" w:hanging="360"/>
              <w:jc w:val="both"/>
              <w:rPr>
                <w:sz w:val="22"/>
                <w:szCs w:val="22"/>
                <w:lang w:val="tr-TR"/>
              </w:rPr>
            </w:pPr>
            <w:r>
              <w:rPr>
                <w:sz w:val="22"/>
                <w:szCs w:val="22"/>
                <w:lang w:val="tr-TR"/>
              </w:rPr>
              <w:t xml:space="preserve">Türk Dili, Anadolu Üniversitesi Yayınları, No:786, Eskişehir, 2003. </w:t>
            </w:r>
          </w:p>
          <w:p>
            <w:pPr>
              <w:pStyle w:val="Normal"/>
              <w:keepLines/>
              <w:numPr>
                <w:ilvl w:val="0"/>
                <w:numId w:val="1"/>
              </w:numPr>
              <w:tabs>
                <w:tab w:val="clear" w:pos="720"/>
              </w:tabs>
              <w:ind w:left="345" w:hanging="360"/>
              <w:jc w:val="both"/>
              <w:rPr>
                <w:sz w:val="22"/>
                <w:szCs w:val="22"/>
                <w:lang w:val="tr-TR"/>
              </w:rPr>
            </w:pPr>
            <w:r>
              <w:rPr>
                <w:sz w:val="22"/>
                <w:szCs w:val="22"/>
                <w:lang w:val="tr-TR"/>
              </w:rPr>
              <w:t>Türk Dili Sözlü ve Yazılı Anlatım, Uğur, A., Ekspres Matbaası, Kütahya, 2002.</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8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Know the shape of Turkish, use punctuation marks in place. It acquires the habit of reading books, follows daily newspapers and other periodicals. Speaks Turkish in a correct, beautiful and successful style and has the ability to express himself. Has the ability to make presentations in front of the community, expresses his / her ideas and knowledge at a level that others can understand, and uses effective communication. Has the habit of using dictionary and spelling guide. Know internet and computer terms. Know the Turkish equivalents of the foreign words frequently used around. In the academic theses (bachelor's, master's and doctor's degree) in the summer, they use the Turkish language in the framework of thesis writing rules. Gain the ability to examine and annotate literary and scientific text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To gain the skill of Turkish people to comprehend shape knowledge, to use spelling-punctuation marks in place, to comprehend clan's things and types, to gain writing and speaking skills without making expression deficit, to make presentation skills in front of the community, to examine and note scientific text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Distance Vocational Training</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Preparer:  Associated Professor Emrah YILMAZ</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mergut</cp:lastModifiedBy>
  <cp:lastPrinted>2010-05-11T13:53:00Z</cp:lastPrinted>
  <dcterms:modified xsi:type="dcterms:W3CDTF">2022-12-20T08:06:00Z</dcterms:modified>
  <cp:revision>20</cp:revision>
  <dc:subject/>
  <dc:title>Bölüm</dc:title>
</cp:coreProperties>
</file>